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中考英语填词专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35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福建中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阅读下面短文，根据语境、音标或所给单词的提示，在每个空格内填入一个恰当的词，要求所填的词意义准确、形式正确，使用短文意思完整、行文连贯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50"/>
        <w:ind w:left="0" w:firstLine="482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练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福建省中考）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50"/>
        <w:ind w:left="0" w:firstLine="480"/>
        <w:textAlignment w:val="auto"/>
        <w:rPr>
          <w:rStyle w:val="FontStyle27"/>
          <w:rFonts w:ascii="Times New Roman" w:hAnsi="Times New Roman" w:eastAsia="方正仿宋简体;微软雅黑" w:cs="Times New Roman"/>
          <w:b w:val="false"/>
          <w:b w:val="false"/>
          <w:sz w:val="24"/>
          <w:szCs w:val="24"/>
          <w:lang w:eastAsia="en-US"/>
        </w:rPr>
      </w:pP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>The Chongyang F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lang w:eastAsia="en-US"/>
        </w:rPr>
        <w:t>estival is a Chinese traditional festival. It is celebrated on the ninth day of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lang w:val="en-US" w:eastAsia="zh-CN"/>
        </w:rPr>
        <w:t xml:space="preserve">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lang w:eastAsia="en-US"/>
        </w:rPr>
        <w:t xml:space="preserve">the ninth lunar month. It's also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</w:rPr>
        <w:t xml:space="preserve">  8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  <w:lang w:eastAsia="en-US"/>
        </w:rPr>
        <w:t>1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  <w:lang w:eastAsia="en-US"/>
        </w:rPr>
        <w:t xml:space="preserve">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lang w:eastAsia="en-US"/>
        </w:rPr>
        <w:t>(call) the Double Ninth Festival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textAlignment w:val="auto"/>
        <w:rPr>
          <w:rStyle w:val="FontStyle27"/>
          <w:rFonts w:ascii="Times New Roman" w:hAnsi="Times New Roman" w:eastAsia="方正仿宋简体;微软雅黑" w:cs="Times New Roman"/>
          <w:b w:val="false"/>
          <w:b w:val="false"/>
          <w:sz w:val="24"/>
          <w:szCs w:val="24"/>
        </w:rPr>
      </w:pP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lang w:eastAsia="en-US"/>
        </w:rPr>
        <w:t xml:space="preserve">The festival started as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</w:rPr>
        <w:t xml:space="preserve">  8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  <w:lang w:eastAsia="en-US"/>
        </w:rPr>
        <w:t>2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</w:rPr>
        <w:t xml:space="preserve"> 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Style w:val="FontStyle27"/>
          <w:rFonts w:eastAsia="Kingsoft Phonetic Plain" w:cs="Kingsoft Phonetic Plain" w:ascii="Kingsoft Phonetic Plain" w:hAnsi="Kingsoft Phonetic Plain"/>
          <w:b w:val="false"/>
          <w:sz w:val="24"/>
          <w:szCs w:val="24"/>
          <w:lang w:eastAsia="en-US"/>
        </w:rPr>
        <w:t></w:t>
      </w:r>
      <w:r>
        <w:rPr>
          <w:rStyle w:val="FontStyle27"/>
          <w:rFonts w:eastAsia="华文中宋" w:cs="Kingsoft Phonetic Plain" w:ascii="Kingsoft Phonetic Plain" w:hAnsi="Kingsoft Phonetic Plain"/>
          <w:b w:val="false"/>
          <w:sz w:val="24"/>
          <w:szCs w:val="24"/>
          <w:lang w:val="en-US" w:eastAsia="zh-CN"/>
        </w:rPr>
        <w:t>\</w:t>
      </w:r>
      <w:r>
        <w:rPr>
          <w:rStyle w:val="FontStyle27"/>
          <w:rFonts w:eastAsia="Kingsoft Phonetic Plain" w:cs="Kingsoft Phonetic Plain" w:ascii="Kingsoft Phonetic Plain" w:hAnsi="Kingsoft Phonetic Plain"/>
          <w:b w:val="false"/>
          <w:sz w:val="24"/>
          <w:szCs w:val="24"/>
          <w:lang w:eastAsia="en-US"/>
        </w:rPr>
        <w:t>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lang w:eastAsia="en-US"/>
        </w:rPr>
        <w:t xml:space="preserve"> as the Warring States Period (475—221 BC). It has a history of more than 1,700 years. Among the numbers from zero to nine, nine is the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</w:rPr>
        <w:t xml:space="preserve">  8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  <w:lang w:eastAsia="en-US"/>
        </w:rPr>
        <w:t>3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</w:rPr>
        <w:t xml:space="preserve"> 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lang w:eastAsia="en-US"/>
        </w:rPr>
        <w:t xml:space="preserve"> (high) odd number </w:t>
      </w:r>
      <w:r>
        <w:rPr>
          <w:rStyle w:val="FontStyle36"/>
          <w:rFonts w:eastAsia="方正仿宋简体;微软雅黑" w:cs="Times New Roman" w:ascii="Times New Roman" w:hAnsi="Times New Roman"/>
          <w:sz w:val="24"/>
          <w:szCs w:val="24"/>
          <w:lang w:eastAsia="en-US"/>
        </w:rPr>
        <w:t>(</w:t>
      </w:r>
      <w:r>
        <w:rPr>
          <w:rStyle w:val="FontStyle36"/>
          <w:rFonts w:ascii="宋体" w:hAnsi="宋体" w:cs="宋体"/>
          <w:sz w:val="24"/>
          <w:szCs w:val="24"/>
        </w:rPr>
        <w:t>奇数</w:t>
      </w:r>
      <w:r>
        <w:rPr>
          <w:rStyle w:val="FontStyle36"/>
          <w:rFonts w:eastAsia="方正仿宋简体;微软雅黑" w:cs="Times New Roman" w:ascii="Times New Roman" w:hAnsi="Times New Roman"/>
          <w:sz w:val="24"/>
          <w:szCs w:val="24"/>
          <w:lang w:eastAsia="en-US"/>
        </w:rPr>
        <w:t xml:space="preserve">).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lang w:eastAsia="en-US"/>
        </w:rPr>
        <w:t xml:space="preserve">People believe that two "nines" meeting together stand for a long life. So it is a special holiday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</w:rPr>
        <w:t xml:space="preserve">  8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  <w:lang w:eastAsia="en-US"/>
        </w:rPr>
        <w:t>4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</w:rPr>
        <w:t xml:space="preserve"> 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lang w:eastAsia="en-US"/>
        </w:rPr>
        <w:t xml:space="preserve">Chinese people to show love and respect for their elders. They hold many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</w:rPr>
        <w:t xml:space="preserve">  8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  <w:lang w:eastAsia="en-US"/>
        </w:rPr>
        <w:t xml:space="preserve">5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lang w:eastAsia="en-US"/>
        </w:rPr>
        <w:t>(kind) of activitie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 xml:space="preserve">s in honor of old people, wishing them good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</w:rPr>
        <w:t xml:space="preserve">  86  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rFonts w:eastAsia="Kingsoft Phonetic Plain" w:cs="Kingsoft Phonetic Plain" w:ascii="Kingsoft Phonetic Plain" w:hAnsi="Kingsoft Phonetic Plain"/>
          <w:b w:val="false"/>
          <w:sz w:val="24"/>
          <w:szCs w:val="24"/>
        </w:rPr>
        <w:t>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 xml:space="preserve"> and a long lif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35"/>
        <w:textAlignment w:val="auto"/>
        <w:rPr>
          <w:rStyle w:val="FontStyle27"/>
          <w:rFonts w:ascii="Times New Roman" w:hAnsi="Times New Roman" w:eastAsia="方正仿宋简体;微软雅黑" w:cs="Times New Roman"/>
          <w:b w:val="false"/>
          <w:b w:val="false"/>
          <w:sz w:val="24"/>
          <w:szCs w:val="24"/>
        </w:rPr>
      </w:pP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 xml:space="preserve">The festival comes during the golden time of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</w:rPr>
        <w:t xml:space="preserve">  87 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7"/>
          <w:rFonts w:eastAsia="Kingsoft Phonetic Plain" w:cs="Kingsoft Phonetic Plain" w:ascii="Kingsoft Phonetic Plain" w:hAnsi="Kingsoft Phonetic Plain"/>
          <w:b w:val="false"/>
          <w:sz w:val="24"/>
          <w:szCs w:val="24"/>
        </w:rPr>
        <w:t>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lang w:eastAsia="en-US"/>
        </w:rPr>
        <w:t xml:space="preserve">On the day, people traditionally drink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>Chrysanthemum (</w:t>
      </w:r>
      <w:r>
        <w:rPr>
          <w:rStyle w:val="FontStyle27"/>
          <w:rFonts w:ascii="宋体" w:hAnsi="宋体" w:cs="宋体"/>
          <w:b w:val="false"/>
          <w:sz w:val="24"/>
          <w:szCs w:val="24"/>
        </w:rPr>
        <w:t>菊花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 xml:space="preserve">) wine, eat Double-Ninth Cakes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</w:rPr>
        <w:t xml:space="preserve">  88 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 xml:space="preserve"> climb mountains.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lang w:eastAsia="en-US"/>
        </w:rPr>
        <w:t xml:space="preserve">They also carry a kind of plant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 xml:space="preserve">named dogwood. People in ancient times believed that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</w:rPr>
        <w:t xml:space="preserve">  89 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 xml:space="preserve"> p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lang w:eastAsia="en-US"/>
        </w:rPr>
        <w:t>lant could drive away evil (</w:t>
      </w:r>
      <w:r>
        <w:rPr>
          <w:rStyle w:val="FontStyle27"/>
          <w:rFonts w:ascii="宋体" w:hAnsi="宋体" w:cs="宋体"/>
          <w:b w:val="false"/>
          <w:sz w:val="24"/>
          <w:szCs w:val="24"/>
        </w:rPr>
        <w:t>邪恶的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lang w:eastAsia="en-US"/>
        </w:rPr>
        <w:t>) spirits and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 xml:space="preserve"> prevent them from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  <w:u w:val="single"/>
        </w:rPr>
        <w:t xml:space="preserve">  90  </w:t>
      </w:r>
      <w:r>
        <w:rPr>
          <w:rStyle w:val="FontStyle27"/>
          <w:rFonts w:eastAsia="方正仿宋简体;微软雅黑" w:cs="Times New Roman" w:ascii="Times New Roman" w:hAnsi="Times New Roman"/>
          <w:b w:val="false"/>
          <w:sz w:val="24"/>
          <w:szCs w:val="24"/>
        </w:rPr>
        <w:t xml:space="preserve"> (catch) an illness in winter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jc w:val="center"/>
        <w:textAlignment w:val="auto"/>
        <w:rPr>
          <w:rStyle w:val="FontStyle27"/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Style w:val="FontStyle27"/>
          <w:rFonts w:ascii="宋体" w:hAnsi="宋体" w:cs="宋体"/>
          <w:b/>
          <w:bCs w:val="false"/>
          <w:sz w:val="24"/>
          <w:szCs w:val="24"/>
          <w:lang w:val="en-US" w:eastAsia="zh-CN"/>
        </w:rPr>
        <w:t>专练二</w:t>
      </w:r>
      <w:r>
        <w:rPr>
          <w:rStyle w:val="FontStyle27"/>
          <w:rFonts w:ascii="宋体" w:hAnsi="宋体" w:cs="宋体"/>
          <w:b/>
          <w:bCs w:val="false"/>
          <w:sz w:val="24"/>
          <w:szCs w:val="24"/>
          <w:lang w:val="en-US" w:eastAsia="zh-CN"/>
        </w:rPr>
        <w:t>（</w:t>
      </w:r>
      <w:r>
        <w:rPr>
          <w:rStyle w:val="FontStyle27"/>
          <w:rFonts w:cs="宋体" w:ascii="宋体" w:hAnsi="宋体"/>
          <w:b/>
          <w:bCs w:val="false"/>
          <w:sz w:val="24"/>
          <w:szCs w:val="24"/>
          <w:lang w:val="en-US" w:eastAsia="zh-CN"/>
        </w:rPr>
        <w:t>2018</w:t>
      </w:r>
      <w:r>
        <w:rPr>
          <w:rStyle w:val="FontStyle27"/>
          <w:rFonts w:ascii="宋体" w:hAnsi="宋体" w:cs="宋体"/>
          <w:b/>
          <w:bCs w:val="false"/>
          <w:sz w:val="24"/>
          <w:szCs w:val="24"/>
          <w:lang w:val="en-US" w:eastAsia="zh-CN"/>
        </w:rPr>
        <w:t>福建省中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nie Johnson always loved taking things apart (</w:t>
      </w:r>
      <w:r>
        <w:rPr>
          <w:rFonts w:ascii="Times New Roman" w:hAnsi="Times New Roman" w:cs="Times New Roman"/>
          <w:sz w:val="24"/>
          <w:szCs w:val="24"/>
        </w:rPr>
        <w:t>分开</w:t>
      </w:r>
      <w:r>
        <w:rPr>
          <w:rFonts w:cs="Times New Roman" w:ascii="Times New Roman" w:hAnsi="Times New Roman"/>
          <w:sz w:val="24"/>
          <w:szCs w:val="24"/>
        </w:rPr>
        <w:t xml:space="preserve">). 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1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sz w:val="24"/>
          <w:szCs w:val="24"/>
          <w:lang w:val="en-US" w:eastAsia="zh-CN"/>
        </w:rPr>
        <w:t>5</w:t>
      </w:r>
      <w:r>
        <w:rPr>
          <w:rFonts w:eastAsia="华文仿宋" w:cs="Kingsoft Phonetic Plain" w:ascii="Kingsoft Phonetic Plain" w:hAnsi="Kingsoft Phonetic Plain"/>
          <w:sz w:val="24"/>
          <w:szCs w:val="24"/>
          <w:lang w:val="en-US" w:eastAsia="zh-CN"/>
        </w:rPr>
        <w:t>sQmtaImz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put them back together. Other times he made new things from differen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2  </w:t>
      </w:r>
      <w:r>
        <w:rPr>
          <w:rFonts w:cs="Times New Roman" w:ascii="Times New Roman" w:hAnsi="Times New Roman"/>
          <w:sz w:val="24"/>
          <w:szCs w:val="24"/>
        </w:rPr>
        <w:t xml:space="preserve"> (part). He learned how to use tools from his da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13, Lonnie put an old engine (</w:t>
      </w:r>
      <w:r>
        <w:rPr>
          <w:rFonts w:ascii="Times New Roman" w:hAnsi="Times New Roman" w:cs="Times New Roman"/>
          <w:sz w:val="24"/>
          <w:szCs w:val="24"/>
        </w:rPr>
        <w:t>发动机</w:t>
      </w:r>
      <w:r>
        <w:rPr>
          <w:rFonts w:cs="Times New Roman" w:ascii="Times New Roman" w:hAnsi="Times New Roman"/>
          <w:sz w:val="24"/>
          <w:szCs w:val="24"/>
        </w:rPr>
        <w:t xml:space="preserve">) on a homemade go-cart. He loved driving it around. He dreamed of being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3  </w:t>
      </w:r>
      <w:r>
        <w:rPr>
          <w:rFonts w:cs="Times New Roman" w:ascii="Times New Roman" w:hAnsi="Times New Roman"/>
          <w:sz w:val="24"/>
          <w:szCs w:val="24"/>
        </w:rPr>
        <w:t xml:space="preserve"> inventor. By high school, Lonnie built a remote-control robot from some waste things. This won him first prize at the Alabama State Science Fair. His friends calle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4  </w:t>
      </w:r>
      <w:r>
        <w:rPr>
          <w:rFonts w:cs="Times New Roman" w:ascii="Times New Roman" w:hAnsi="Times New Roman"/>
          <w:sz w:val="24"/>
          <w:szCs w:val="24"/>
        </w:rPr>
        <w:t xml:space="preserve"> "The Little Scientist." In college, Lonnie was an excellent student. After that, 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5  </w:t>
      </w:r>
      <w:r>
        <w:rPr>
          <w:rFonts w:cs="Times New Roman" w:ascii="Times New Roman" w:hAnsi="Times New Roman"/>
          <w:sz w:val="24"/>
          <w:szCs w:val="24"/>
        </w:rPr>
        <w:t xml:space="preserve"> (become) an Air Force officer, rocket scientist and business leader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6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e never stopped inventing. You may have played with his most famous invention—the Super Soaker, a kind of water gun. Lonnie got the idea for thi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7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sz w:val="24"/>
          <w:szCs w:val="24"/>
          <w:lang w:val="en-US" w:eastAsia="zh-CN"/>
        </w:rPr>
        <w:t>tRI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while working on another invention. When he tested a homemade part in his bathroom, it shot wate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8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sz w:val="24"/>
          <w:szCs w:val="24"/>
          <w:lang w:val="en-US" w:eastAsia="zh-CN"/>
        </w:rPr>
        <w:t>E</w:t>
      </w:r>
      <w:r>
        <w:rPr>
          <w:rFonts w:cs="Kingsoft Phonetic Plain" w:ascii="Kingsoft Phonetic Plain" w:hAnsi="Kingsoft Phonetic Plain"/>
          <w:sz w:val="24"/>
          <w:szCs w:val="24"/>
          <w:lang w:val="en-US" w:eastAsia="zh-CN"/>
        </w:rPr>
        <w:t>5</w:t>
      </w:r>
      <w:r>
        <w:rPr>
          <w:rFonts w:cs="Kingsoft Phonetic Plain" w:ascii="Kingsoft Phonetic Plain" w:hAnsi="Kingsoft Phonetic Plain"/>
          <w:sz w:val="24"/>
          <w:szCs w:val="24"/>
          <w:lang w:val="en-US" w:eastAsia="zh-CN"/>
        </w:rPr>
        <w:t>krR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sz w:val="24"/>
          <w:szCs w:val="24"/>
        </w:rPr>
        <w:t>the room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Today, Dr. Lonnie Johnson has more than 10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89  </w:t>
      </w:r>
      <w:r>
        <w:rPr>
          <w:rFonts w:cs="Times New Roman" w:ascii="Times New Roman" w:hAnsi="Times New Roman"/>
          <w:sz w:val="24"/>
          <w:szCs w:val="24"/>
        </w:rPr>
        <w:t xml:space="preserve"> (use) inventions. However, he still keeps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0   </w:t>
      </w:r>
      <w:r>
        <w:rPr>
          <w:rFonts w:cs="Times New Roman" w:ascii="Times New Roman" w:hAnsi="Times New Roman"/>
          <w:sz w:val="24"/>
          <w:szCs w:val="24"/>
        </w:rPr>
        <w:t xml:space="preserve"> (try) new thing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2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专练三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福州市毕业质量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fter three years of drough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ape Tow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开普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 secon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8l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(large) city in South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frica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is experiencing its worst water shortage in more than a hundred years. The use of water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 the city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has dropped to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82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 xml:space="preserve"> /</w:t>
      </w:r>
      <w:r>
        <w:rPr>
          <w:rFonts w:eastAsia="华文中宋" w:cs="Kingsoft Phonetic Plain" w:ascii="Kingsoft Phonetic Plain" w:hAnsi="Kingsoft Phonetic Plain"/>
          <w:sz w:val="24"/>
          <w:szCs w:val="24"/>
          <w:u w:val="none"/>
          <w:lang w:val="en-US" w:eastAsia="zh-CN"/>
        </w:rPr>
        <w:t>bI</w:t>
      </w:r>
      <w:r>
        <w:rPr>
          <w:rFonts w:eastAsia="华文中宋" w:cs="Kingsoft Phonetic Plain" w:ascii="Kingsoft Phonetic Plain" w:hAnsi="Kingsoft Phonetic Plain"/>
          <w:sz w:val="24"/>
          <w:szCs w:val="24"/>
          <w:u w:val="none"/>
          <w:lang w:val="en-US" w:eastAsia="zh-CN"/>
        </w:rPr>
        <w:t>5</w:t>
      </w:r>
      <w:r>
        <w:rPr>
          <w:rFonts w:eastAsia="华文中宋" w:cs="Kingsoft Phonetic Plain" w:ascii="Kingsoft Phonetic Plain" w:hAnsi="Kingsoft Phonetic Plain"/>
          <w:sz w:val="24"/>
          <w:szCs w:val="24"/>
          <w:u w:val="none"/>
          <w:lang w:val="en-US" w:eastAsia="zh-CN"/>
        </w:rPr>
        <w:t>lEJ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550 million liters per day. Two years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83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t was more tha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 billion liter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r washing and filling up swimming pools are certainly not allowed, and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84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(family)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av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een asked to turn off their toilet cisterns 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水箱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. What's more, local people have been forced to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85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 xml:space="preserve"> /</w:t>
      </w:r>
      <w:r>
        <w:rPr>
          <w:rFonts w:cs="Kingsoft Phonetic Plain" w:ascii="Kingsoft Phonetic Plain" w:hAnsi="Kingsoft Phonetic Plain"/>
          <w:sz w:val="24"/>
          <w:szCs w:val="24"/>
          <w:lang w:val="en-US" w:eastAsia="zh-CN"/>
        </w:rPr>
        <w:t>t</w:t>
      </w:r>
      <w:r>
        <w:rPr>
          <w:rFonts w:cs="Kingsoft Phonetic Plain" w:ascii="Kingsoft Phonetic Plain" w:hAnsi="Kingsoft Phonetic Plain"/>
          <w:sz w:val="24"/>
          <w:szCs w:val="24"/>
          <w:lang w:val="en-US" w:eastAsia="zh-CN"/>
        </w:rPr>
        <w:t>F</w:t>
      </w:r>
      <w:r>
        <w:rPr>
          <w:rFonts w:cs="Kingsoft Phonetic Plain" w:ascii="Kingsoft Phonetic Plain" w:hAnsi="Kingsoft Phonetic Plain"/>
          <w:sz w:val="24"/>
          <w:szCs w:val="24"/>
          <w:lang w:val="en-US" w:eastAsia="zh-CN"/>
        </w:rPr>
        <w:t>e</w:t>
      </w:r>
      <w:r>
        <w:rPr>
          <w:rFonts w:cs="Kingsoft Phonetic Plain" w:ascii="Kingsoft Phonetic Plain" w:hAnsi="Kingsoft Phonetic Plain"/>
          <w:sz w:val="24"/>
          <w:szCs w:val="24"/>
          <w:lang w:val="en-US" w:eastAsia="zh-CN"/>
        </w:rPr>
        <w:t>I</w:t>
      </w:r>
      <w:r>
        <w:rPr>
          <w:rFonts w:cs="Kingsoft Phonetic Plain" w:ascii="Kingsoft Phonetic Plain" w:hAnsi="Kingsoft Phonetic Plain"/>
          <w:sz w:val="24"/>
          <w:szCs w:val="24"/>
          <w:lang w:val="en-US" w:eastAsia="zh-CN"/>
        </w:rPr>
        <w:t>nd</w:t>
      </w:r>
      <w:r>
        <w:rPr>
          <w:rFonts w:cs="Kingsoft Phonetic Plain" w:ascii="Kingsoft Phonetic Plain" w:hAnsi="Kingsoft Phonetic Plain"/>
          <w:sz w:val="24"/>
          <w:szCs w:val="24"/>
          <w:lang w:val="en-US" w:eastAsia="zh-CN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their habits of using water. Some people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86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use the shower any more;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others use recycled water to clean their toilets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A local beer company, which has a natural spring nearby, has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87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(open)five taps to th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ublic. People are allowed to get the clean and running water from 5: 00 a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. to 11: 00 p.m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very day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However, as there are too many people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88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(wait) to get water, some of them choose to collect water from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89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 xml:space="preserve"> /</w:t>
      </w:r>
      <w:r>
        <w:rPr>
          <w:rFonts w:cs="Kingsoft Phonetic Plain" w:ascii="Kingsoft Phonetic Plain" w:hAnsi="Kingsoft Phonetic Plain"/>
          <w:sz w:val="24"/>
          <w:szCs w:val="24"/>
          <w:u w:val="none"/>
          <w:lang w:val="en-US" w:eastAsia="zh-CN"/>
        </w:rPr>
        <w:t>5</w:t>
      </w:r>
      <w:r>
        <w:rPr>
          <w:rFonts w:cs="Kingsoft Phonetic Plain" w:ascii="Kingsoft Phonetic Plain" w:hAnsi="Kingsoft Phonetic Plain"/>
          <w:sz w:val="24"/>
          <w:szCs w:val="24"/>
          <w:u w:val="none"/>
          <w:lang w:val="en-US" w:eastAsia="zh-CN"/>
        </w:rPr>
        <w:t>maJntEn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treams outside the city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eople are afraid that Cape Town will run out of water in the near future. They call the day when th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ity's taps run dry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“Day Zero”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90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  <w:lang w:val="en-US" w:eastAsia="zh-CN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 the city is trying to save every drop of water to push back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e dat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2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专练四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泉州市学业质量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Do you know Stephe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lliam Hawking? He was one of the most wel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known scientists o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spe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nd time in the world. He was born i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ngland in 1942 and he died at th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f 76 on March 14th, 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Hawking studied how the univers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 begin) and how it would en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When he studied math an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sa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IE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n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t Oxford University, h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fell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bad 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ll, which made him unable to speak. Till the last momen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of his life, he couldn’t move or fee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him). However, he had a wheelchair with a special computer, with which he could communicate with other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hough he was facing with all these difficulties, h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r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5 fju:z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o give up his hope of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living. Becaus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88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his illness, it was difficult for him to draw diagrams or to write. So he started to think in pictures. With this new way of thinking, he was greatl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respect) by people al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ver the worl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nce he was invited to China to give speeches. His self-confidence and humorous conversation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pre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se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us deepl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He once said, “When something unfair happens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9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s no need to worry about it! You just have to do the best in your own situation.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2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专练五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厦门市总复习教学质量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n M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c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, one bright science star went dar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Stephen Hawking, one of th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reat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cientists, died at 76 in Cambridge, U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s a scientist, Hawking was most famou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tudying the univer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宇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e though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at the univer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5gae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ith the Big Ban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大爆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nd will end in black hole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awking was famous not only because of his talents but also because of his strong will. Hawking ha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u w:val="none"/>
          <w:lang w:val="en-US" w:eastAsia="zh-CN"/>
        </w:rPr>
        <w:t>5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u w:val="none"/>
          <w:lang w:val="en-US" w:eastAsia="zh-CN"/>
        </w:rPr>
        <w:t>sIErIE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illness when he was 21. He could not walk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al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ut this di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't stop him from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(live) a meaningful life. He traveled around, wrote books and even playe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he) on TV shows, When he was 65, he tried a flight to experience weightlessness 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失重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He hoped to fly in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spe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one da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In an interview, Hawking shared three pieces of advice that he gave his thre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child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ne, never give up wor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Work gives you meaning and purpos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wo, remember to look up at the stars an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90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own at your fee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ree, if you are lucky enough to find love, don't throw it awa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awking has left us, but his works and words will live on for many year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2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专练六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明市毕业班教学质量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Most Chinese students work really hard to get "A"grades in school. But in the United Slates if y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81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VQ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s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tud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ll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 time and don’t socializ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社交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, your life won't be complete. So how does one socialize with students in the U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Lots of high school soccer games are usually hel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all. I didn't know anything abou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soccer, but I joined in some of the soccer games in order to have fun with my friends. 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thin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I could learn the rules from others. However, to m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some American students don't even know the rules but still go to the games in order to socialize. The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u w:val="none"/>
          <w:lang w:val="en-US" w:eastAsia="zh-CN"/>
        </w:rPr>
        <w:t>tFI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for the socce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ayers and have fun togethe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he other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k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R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m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ay to socialize is to join after-school clubs. You can choose club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hat you like and make a lot of new friends. For example, one of m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(classmate) started a drawing club. I w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interest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n it and joined the club. I met lots of students there who wer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fond of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89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draw). We soon became friends with each othe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Socializing is an important thing in the US. But grades are still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9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oo. A complete student should have the ability to balanc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平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 his or her studying and socializ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2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专练七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宁德市毕业班质量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aper-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utting i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ne of th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traditional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rts in C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in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any peopl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r old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re fond of it. It’s a kind of popular folk art with a history of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ver 1500 years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'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W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J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z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n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years ago, paper-cutting was used fo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decorations. It's recorded tha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woman) in the Tang Dynasty use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paper-cutting as headdress. In the Song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ynasty, it was the decorations of the gift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In ancient times, people respected the sun, and thought red was th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of the sun, So most paper-cutting is red. And people believe paper-cutting can always bring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they) happiness an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ood luc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t a wedd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婚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eople put up“Xi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'evr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we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During Spring Festivals, people stic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“Fu” on door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alls or windows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per-cutting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cover) nearly all topics, from flowers, birds to types of facial paintings i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Peking Opera. Paper-cutting has various styles i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u w:val="none"/>
          <w:lang w:val="en-US" w:eastAsia="zh-CN"/>
        </w:rPr>
        <w:t>5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fr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n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parts of China. The largest paper cutting was ma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two great folk artists. It has an area of about 456 square meters, It i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s large as a basketball cour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t present, paper-cutting i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9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regard)as a kind of art. People in the foreign countrie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ink it is amazing and some of them even come to China to learn paper-cutt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2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专练八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南平市毕业班适应性检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u Yishu is a student in Shanghai. She became the subject of hot discussion on the Chinese Interne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during the Spring Festival holidays. She beat the others in th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(two) season of the Chinese Poetry Conference on China Central Televisio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Feb.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7t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his 16-year-old girl h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in) the Chinese poetry competition because she has mu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knowledge of the count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’s ancien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'k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Q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lt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F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nd works. “I get feelings from ancient poetry that modern people cannot give me. I pay little attentio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he competition result, but I love poetry, and it is enough as long as I enjoy th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happy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rought by the poetry.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Wu said. In the final, Wu performed strongly in many sections, su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ompetitors recalling poems b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looking a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s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n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paintings and reciting poems as many as they could think of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Wu’s strong performance in the Chinese ancient rhythm works earned her lots of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f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nz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and encouraged others to learn ancient works. She i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9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know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mong her classmat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nd teachers as she loves reading poems and wearing ancient Chinese clothe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2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专练九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莆田市毕业班质量检查试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n the western worl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hinese takeout with rice and fortune coo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幸运饼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s a popular kind 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f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ood. But this kind of Chinese food isn't very authentic 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正宗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), it is ver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'd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fr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n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fro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al Chinese food. Now over the years, re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Chines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dis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have become more popular i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o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ig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countries as well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Chinese people who liv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u w:val="none"/>
          <w:lang w:val="en-US" w:eastAsia="zh-CN"/>
        </w:rPr>
        <w:t>E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u w:val="none"/>
          <w:lang w:val="en-US" w:eastAsia="zh-CN"/>
        </w:rPr>
        <w:t>5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br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R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/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ntroduced many of them. Some have been popular i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f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reign countries for many year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others are new, like tanghulu. It is a traditional Chinese snack that’s ma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ruit, usually Chinese hawthorn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山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. The fruit is stuck on a stick of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bamboo. Then it i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cover) with sugar syru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糖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 which becomes hard after it cools 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 cools 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w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ang Jialiang, a tanghulu vendor 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摊贩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from China, sold 8,000 sticks in Russ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n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day. Tanghulu made him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5fe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m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s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in Russia, with his pictur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ppea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 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 t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ocal newspaper. In the Russian city of Vladivostok, the deputy mayo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副市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s a big fan of the snac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lways coming to buy i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9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he) from Wang Jialian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2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专练十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龙岩市九年级升学质量检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Once, people dreamed of a language that everybody in the world could understand. Now, for the first time in human history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p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hA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p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re is one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glish It is the official language in mor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han 5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country) and 250-300 million speak it as a second language. Some say that Englis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will b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speak) by half the world's population until 205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English is not th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eas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to learn among all languages. It has a large vocabulary -a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east 200, 000 words are i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k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R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m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use. Its pronunciation and written form are also very different, even a little hard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ome things make it easy. For instance, there is only one form t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peak to someone directly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“yo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English is use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any different areas. It is the language of transport. At sea, Englis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i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he international language of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communicate). It is also the first language of science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echnology and education. Peopl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st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R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0% of the information on the Internet in English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And 90% of schoolchildren in Europe study it 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0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first foreign languag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2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专练十一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漳州市毕业班质量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 all use it every day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here is one in nearly every home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is it?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 toile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厕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erson 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ill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spend three years i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he toilet in hi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er life, the World Health Organization said. It’s a big part of our everyday life. Many countries have worked hard to improve their toilet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To make toilet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clean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nd better, the Chinese government carried out a “toile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evolutio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革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cross the country starting in 2015. Over the last three years, the government spent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billion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yua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building or renovat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翻修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68,000 toilets in touris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area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n Germany th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5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b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often two rolls of toilet paper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n public toilets. The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5seld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run out of their toilet paper. Their tanks are often built into their walls, T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i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save) a lot of spac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V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p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, public toilets are not only clean, but also have impressive technology. Fo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example, when the weather i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he toilet seats will be heate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In Australia, the government provides a nation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l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public toile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9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m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p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/. It shows th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ocations of over 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00 public toilets across the country. It also tells people things about the toilets, suc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s when they are open for us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2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专练十二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福州市毕业质量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y've got Royal Mai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When Ma Siwen and Zou Wei, two senior students in Yunnan province, wrote a letter to Great Britain's Queen Elizabeth II las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sep5temb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E(r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 they didn’t expect a response. Much to their surprise, the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receive) a reply from Buckingham Palace this Januar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 two schoo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girls wrote to the Queen to congratulate her on becoming the longest-reign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monarc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在位时间最长的君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in British histor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y introduce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u w:val="none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u w:val="none"/>
          <w:lang w:val="en-US" w:eastAsia="zh-CN"/>
        </w:rPr>
        <w:t>T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m5 sel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vz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ir school an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their hometown, and invited the Queen to come. According to Ma, they revise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修正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the letter several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time) and spent one week completing the final edition. On the envelop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信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), the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eight stamps with the Chinese character Fu to show their blessing and Chinese characteristic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When they got a reply from Britain, the two girls were quite surprised. “Even I myself felt it wa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possible) to receive a word back,” Ma said. She once wrote t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5r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QFE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Kingsoft Phonetic Plain" w:ascii="Kingsoft Phonetic Plain" w:hAnsi="Kingsoft Phonetic Plai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President Vladimi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utin and U. S. President Barack Obama, but never got a response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8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lucky those two girls are! Lets take a look at the r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al lette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Dear Siwen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 xml:space="preserve">The Queen wished me to write and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9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you for your letter in which you tell Her Majest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女王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a little about yourself and there you live. Although unable to reply to you persona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y, the Queen was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90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 xml:space="preserve"> (interest) to hear of your hometown and I am to thank you, on again, for your thoughtfulness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zh-CN"/>
        </w:rPr>
        <w:t>in writing as you di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2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专练十三（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泉州市学业质量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Si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c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her husban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died, Mrs. Jackson has lived alone in their big old house. The house wa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81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(buy) 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y almost fifty years ago. Her son has tried hard to ask her to sell th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and buy a new and small one in the town for safety. But Mr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Jackson doesn’t like the idea. She says that she h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to look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her husband’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old house. But recently s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often hears stories about unknown peop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stealing things around the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That was a cold day before Christmas Eve. Around four o'clock in the afternoon, Mrs. Jackson wa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e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joying the Christm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'mju:z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when someone knocked at the door. She hear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the sound bu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didn't mov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Another knock. Who could it be? Mrs. Jackson was a bi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E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5fre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I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d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. She decided not to answ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he door but keep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(wait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One minute, another minute and yet another minute, Nothing happened and no mo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knocks. S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walke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(quiet) to the door, and listened. She hear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but the wind outside. She slowl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opened the door a little and watched. S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then gave a surprised cry and threw the doo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/wa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I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d/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open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t the door she saw a tall, beautiful Christmas tree! In the tree stood a Christmas card with thes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9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(word): Merry Christmas to you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2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专练十四（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厦门市总复习教学质量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Few years ago, a small town in Taiwan started to grow good rice. Th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(health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rice w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not grown by farmers, but students from an elementary school of only abou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/5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fIfti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peopl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The idea of growing good rice came from the school teachers, While making plans, the teacher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decided 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students how to grow rice on school land. In their opinions, students needed to ge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k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l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EJ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s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to the land. And doing farm work outside the classroom is a great way to spend thei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ti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To their surprise, the rice they grew taste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(good) than the normal rice on the market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Soon, their rice became really popular. The school made mone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selling the rice and givin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farming classes to the public. With the money. the school hoped to help students who wished to go 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88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/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f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R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r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I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n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counties someda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Today the dream is coming true. The students a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(invit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to Japan 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share their special farming experience, and enjo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9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(they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there, of course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We all feel very proud that even students from a small town can be seen in the world,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said one o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the teacher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2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专练十五（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三明毕业班教学质量检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Bob was in hospital. His legs were b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ly hurt in a terrible motorcycle accident. After severa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week) of treatment, the doctor knew that Bob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legs needed to be cut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ff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The doctor wa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/[' fre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I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d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to give Bob the bad ne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, he gave the sorry job to Bob'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wife. He hoped she would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/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5n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EJ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how to gently break the bad news to him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Hone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”Bob’s wife Eva said the next mornin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“1 have got good news and bad new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one would you like to hear first?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Bob answered in h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/ju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>:VJEl/</w:t>
      </w:r>
      <w:r>
        <w:rPr>
          <w:rFonts w:cs="Kingsoft Phonetic Plain" w:ascii="Kingsoft Phonetic Plain" w:hAnsi="Kingsoft Phonetic Plai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grump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(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发牢骚的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voic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“What 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I care? Just give me the b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new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Well, dear,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said Eva. “I hate to tell this, but i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(seem) like your legs are going to have 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be taken off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Bob cannot stop his voic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tremblin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颤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)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“what's the good news?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5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The good news”, said Ev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8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(happy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“ is that the gardener said he ma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be interested i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>9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(buy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your sho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专练十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2875</wp:posOffset>
            </wp:positionH>
            <wp:positionV relativeFrom="page">
              <wp:posOffset>1181100</wp:posOffset>
            </wp:positionV>
            <wp:extent cx="5211445" cy="3435985"/>
            <wp:effectExtent l="0" t="0" r="0" b="0"/>
            <wp:wrapTight wrapText="bothSides">
              <wp:wrapPolygon edited="0">
                <wp:start x="21590" y="-357"/>
                <wp:lineTo x="-2" y="-355"/>
                <wp:lineTo x="-2" y="21597"/>
                <wp:lineTo x="21590" y="21599"/>
                <wp:lineTo x="6" y="21599"/>
                <wp:lineTo x="21600" y="21597"/>
                <wp:lineTo x="21600" y="-355"/>
                <wp:lineTo x="6" y="-357"/>
                <wp:lineTo x="21590" y="-357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1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六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年中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专练十七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厦门二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6840</wp:posOffset>
            </wp:positionH>
            <wp:positionV relativeFrom="page">
              <wp:posOffset>5156835</wp:posOffset>
            </wp:positionV>
            <wp:extent cx="5078095" cy="30422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7" y="21598"/>
                <wp:lineTo x="21597" y="0"/>
                <wp:lineTo x="6" y="0"/>
                <wp:lineTo x="21590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780</wp:posOffset>
            </wp:positionH>
            <wp:positionV relativeFrom="paragraph">
              <wp:posOffset>295275</wp:posOffset>
            </wp:positionV>
            <wp:extent cx="5213985" cy="2844800"/>
            <wp:effectExtent l="0" t="0" r="0" b="0"/>
            <wp:wrapTight wrapText="bothSides">
              <wp:wrapPolygon edited="0">
                <wp:start x="21789" y="0"/>
                <wp:lineTo x="-2" y="0"/>
                <wp:lineTo x="-2" y="21738"/>
                <wp:lineTo x="21789" y="21738"/>
                <wp:lineTo x="6" y="21738"/>
                <wp:lineTo x="21798" y="21738"/>
                <wp:lineTo x="21798" y="0"/>
                <wp:lineTo x="6" y="0"/>
                <wp:lineTo x="21789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907" b="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专练十八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三明二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专练十九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南平二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310</wp:posOffset>
            </wp:positionH>
            <wp:positionV relativeFrom="page">
              <wp:posOffset>4932045</wp:posOffset>
            </wp:positionV>
            <wp:extent cx="5215255" cy="3168650"/>
            <wp:effectExtent l="0" t="0" r="0" b="0"/>
            <wp:wrapTight wrapText="bothSides">
              <wp:wrapPolygon edited="0">
                <wp:start x="21590" y="-388"/>
                <wp:lineTo x="-2" y="-388"/>
                <wp:lineTo x="-2" y="21598"/>
                <wp:lineTo x="21590" y="21600"/>
                <wp:lineTo x="6" y="21600"/>
                <wp:lineTo x="21600" y="21598"/>
                <wp:lineTo x="21600" y="-388"/>
                <wp:lineTo x="6" y="-388"/>
                <wp:lineTo x="21590" y="-388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77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专练二十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宁德二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115</wp:posOffset>
            </wp:positionH>
            <wp:positionV relativeFrom="paragraph">
              <wp:posOffset>196850</wp:posOffset>
            </wp:positionV>
            <wp:extent cx="5145405" cy="3097530"/>
            <wp:effectExtent l="0" t="0" r="0" b="0"/>
            <wp:wrapTight wrapText="bothSides">
              <wp:wrapPolygon edited="0">
                <wp:start x="21870" y="0"/>
                <wp:lineTo x="-2" y="0"/>
                <wp:lineTo x="-2" y="21859"/>
                <wp:lineTo x="21870" y="21861"/>
                <wp:lineTo x="6" y="21861"/>
                <wp:lineTo x="21878" y="21859"/>
                <wp:lineTo x="21878" y="0"/>
                <wp:lineTo x="6" y="0"/>
                <wp:lineTo x="21870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1273" b="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i w:val="false"/>
          <w:iCs w:val="false"/>
          <w:sz w:val="24"/>
          <w:szCs w:val="24"/>
          <w:lang w:val="en-US" w:eastAsia="zh-CN"/>
        </w:rPr>
        <w:t>莆田二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5890</wp:posOffset>
            </wp:positionH>
            <wp:positionV relativeFrom="page">
              <wp:posOffset>5158740</wp:posOffset>
            </wp:positionV>
            <wp:extent cx="5211445" cy="2889885"/>
            <wp:effectExtent l="0" t="0" r="0" b="0"/>
            <wp:wrapTight wrapText="bothSides">
              <wp:wrapPolygon edited="0">
                <wp:start x="21590" y="-1"/>
                <wp:lineTo x="-2" y="0"/>
                <wp:lineTo x="-2" y="44488"/>
                <wp:lineTo x="21590" y="44490"/>
                <wp:lineTo x="6" y="44490"/>
                <wp:lineTo x="21600" y="44488"/>
                <wp:lineTo x="21600" y="0"/>
                <wp:lineTo x="6" y="-1"/>
                <wp:lineTo x="21590" y="-1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5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4465</wp:posOffset>
            </wp:positionH>
            <wp:positionV relativeFrom="paragraph">
              <wp:posOffset>190500</wp:posOffset>
            </wp:positionV>
            <wp:extent cx="5211445" cy="1442085"/>
            <wp:effectExtent l="0" t="0" r="0" b="0"/>
            <wp:wrapTight wrapText="bothSides">
              <wp:wrapPolygon edited="0">
                <wp:start x="21590" y="-59526"/>
                <wp:lineTo x="-2" y="-59521"/>
                <wp:lineTo x="-2" y="21686"/>
                <wp:lineTo x="21590" y="21691"/>
                <wp:lineTo x="6" y="21691"/>
                <wp:lineTo x="21600" y="21686"/>
                <wp:lineTo x="21600" y="-59521"/>
                <wp:lineTo x="6" y="-59526"/>
                <wp:lineTo x="21590" y="-59526"/>
              </wp:wrapPolygon>
            </wp:wrapTight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7339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5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 w:eastAsia="zh-CN"/>
        </w:rPr>
      </w:r>
    </w:p>
    <w:sectPr>
      <w:footerReference w:type="default" r:id="rId9"/>
      <w:type w:val="nextPage"/>
      <w:pgSz w:w="10376" w:h="14685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ndara">
    <w:charset w:val="00"/>
    <w:family w:val="swiss"/>
    <w:pitch w:val="default"/>
  </w:font>
  <w:font w:name="Century Schoolboo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ingsoft Phonetic Plain">
    <w:charset w:val="02"/>
    <w:family w:val="auto"/>
    <w:pitch w:val="default"/>
  </w:font>
  <w:font w:name="Kingsoft Phonetic Plai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6">
    <w:name w:val="Font Style36"/>
    <w:basedOn w:val="Style14"/>
    <w:qFormat/>
    <w:rPr>
      <w:rFonts w:ascii="Candara" w:hAnsi="Candara" w:cs="Candara"/>
      <w:smallCaps/>
      <w:sz w:val="16"/>
      <w:szCs w:val="16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Style2"/>
    <w:basedOn w:val="Normal"/>
    <w:qFormat/>
    <w:pPr>
      <w:autoSpaceDE w:val="false"/>
      <w:spacing w:lineRule="exact" w:line="283"/>
      <w:ind w:hanging="307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</cp:lastModifiedBy>
  <cp:lastPrinted>2019-04-24T09:31:00Z</cp:lastPrinted>
  <dcterms:modified xsi:type="dcterms:W3CDTF">2020-06-03T02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