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清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考地理基础专练（八上）</w:t>
      </w:r>
    </w:p>
    <w:p>
      <w:pPr>
        <w:pStyle w:val="Normal"/>
        <w:widowControl/>
        <w:snapToGrid w:val="false"/>
        <w:spacing w:lineRule="auto" w:line="360" w:before="156" w:after="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座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读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完成下列各题：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17520</wp:posOffset>
            </wp:positionH>
            <wp:positionV relativeFrom="margin">
              <wp:posOffset>1089660</wp:posOffset>
            </wp:positionV>
            <wp:extent cx="239014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位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洲的东部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洋的西岸。内海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陆地面积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万平方千米。领土最南端和最北端约跨纬度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度。领土最东端位于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一盐商欲将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长芦盐场的盐运往海南岛，其途中所经的海域依次为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----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描述我国人口分布特点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①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市，②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21380</wp:posOffset>
            </wp:positionH>
            <wp:positionV relativeFrom="margin">
              <wp:posOffset>3505200</wp:posOffset>
            </wp:positionV>
            <wp:extent cx="1933575" cy="176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省区）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口密度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大或小），原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中国主要地形区分布示意图”，完成下列要求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归纳</w:t>
      </w:r>
      <w:r>
        <w:rPr>
          <w:rFonts w:ascii="宋体;SimSun" w:hAnsi="宋体;SimSun" w:cs="宋体;SimSun"/>
          <w:b/>
        </w:rPr>
        <w:t>地形特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纳</w:t>
      </w:r>
      <w:r>
        <w:rPr>
          <w:rFonts w:ascii="宋体;SimSun" w:hAnsi="宋体;SimSun" w:cs="宋体;SimSun"/>
          <w:b/>
        </w:rPr>
        <w:t>地势总特征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脉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山脉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巫山和雪峰山为我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级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级阶梯的分界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高原，黄河从此流经含沙量巨大，主要原因是该高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严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260</wp:posOffset>
                </wp:positionH>
                <wp:positionV relativeFrom="paragraph">
                  <wp:posOffset>412750</wp:posOffset>
                </wp:positionV>
                <wp:extent cx="342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2.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原，该平原春季经常发生旱灾，原因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旱灾给人们的生产生活所造成的严重影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山脉），其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河流）一线成为我国南方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分界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822450</wp:posOffset>
            </wp:positionH>
            <wp:positionV relativeFrom="margin">
              <wp:posOffset>5943600</wp:posOffset>
            </wp:positionV>
            <wp:extent cx="3548380" cy="1583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回答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气候类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北京气候特征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造成北京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气温差异的主导因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6960</wp:posOffset>
                </wp:positionH>
                <wp:positionV relativeFrom="paragraph">
                  <wp:posOffset>555625</wp:posOffset>
                </wp:positionV>
                <wp:extent cx="342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3.75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京的年降水量比吐鲁番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），造成两地降水量差异最主要的因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4“</w:t>
      </w:r>
      <w:r>
        <w:rPr>
          <w:rFonts w:ascii="宋体;SimSun" w:hAnsi="宋体;SimSun" w:cs="宋体;SimSun"/>
        </w:rPr>
        <w:t>长江流域水系图”，回答下列问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江发源于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山，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40660</wp:posOffset>
            </wp:positionH>
            <wp:positionV relativeFrom="margin">
              <wp:posOffset>624205</wp:posOffset>
            </wp:positionV>
            <wp:extent cx="2631440" cy="12579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是我国最大的水利枢纽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长江水能资源主要集中在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游河段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江中下游河段有利于航运的水文水系特征有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至少两点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土流失严重的区域主要在我国地势第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级阶梯，造成水土流失的人为原因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0020</wp:posOffset>
                </wp:positionH>
                <wp:positionV relativeFrom="paragraph">
                  <wp:posOffset>131445</wp:posOffset>
                </wp:positionV>
                <wp:extent cx="3429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35pt;mso-position-vertical-relative:text;margin-left:3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对下游河段产生的影响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江三角洲地区是我国最大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工业基地，这里工业发达的原因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在本区，人们往返于不同城市之间，就像是生活在同一座城市一样，产生“同城效应”的基础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同时这个地区旅游业发达，形成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文化特色，著名的旅游景点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示意我国黄河流域。读图完成下列各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河发源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高原，最终注入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河上游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河段水能资源丰富，原因是：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84550</wp:posOffset>
            </wp:positionH>
            <wp:positionV relativeFrom="margin">
              <wp:posOffset>4187190</wp:posOffset>
            </wp:positionV>
            <wp:extent cx="2057400" cy="8343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河中游流经</w:t>
      </w:r>
      <w:r>
        <w:rPr>
          <w:rFonts w:cs="宋体;SimSun" w:ascii="宋体;SimSun" w:hAnsi="宋体;SimSun"/>
        </w:rPr>
        <w:t>B_________</w:t>
      </w:r>
      <w:r>
        <w:rPr>
          <w:rFonts w:ascii="宋体;SimSun" w:hAnsi="宋体;SimSun" w:cs="宋体;SimSun"/>
        </w:rPr>
        <w:t>高原，水量明显增加，主要自然原因是：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黄河进入</w:t>
      </w:r>
      <w:r>
        <w:rPr>
          <w:rFonts w:cs="宋体;SimSun" w:ascii="宋体;SimSun" w:hAnsi="宋体;SimSun"/>
        </w:rPr>
        <w:t>C________</w:t>
      </w:r>
      <w:r>
        <w:rPr>
          <w:rFonts w:ascii="宋体;SimSun" w:hAnsi="宋体;SimSun" w:cs="宋体;SimSun"/>
        </w:rPr>
        <w:t>平原后，河道变宽，河床坡度变缓，流速</w:t>
      </w:r>
      <w:r>
        <w:rPr>
          <w:rFonts w:cs="宋体;SimSun" w:ascii="宋体;SimSun" w:hAnsi="宋体;SimSun"/>
        </w:rPr>
        <w:t>__</w:t>
      </w:r>
      <w:bookmarkStart w:id="0" w:name="_Hlk481580112"/>
      <w:r>
        <w:rPr>
          <w:rFonts w:cs="宋体;SimSun" w:ascii="宋体;SimSun" w:hAnsi="宋体;SimSun"/>
        </w:rPr>
        <w:t>___</w:t>
      </w:r>
      <w:bookmarkEnd w:id="0"/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泥沙大量淤积，河床不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形成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地上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970</wp:posOffset>
                </wp:positionH>
                <wp:positionV relativeFrom="paragraph">
                  <wp:posOffset>460375</wp:posOffset>
                </wp:positionV>
                <wp:extent cx="342900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6.25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完成下列各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030730" cy="18726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872720"/>
                          <a:chOff x="0" y="0"/>
                          <a:chExt cx="2030760" cy="18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3076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1164600"/>
                            <a:ext cx="124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丙m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pt;width:159.9pt;height:147.45pt" coordorigin="5400,48" coordsize="3198,2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8;width:3197;height:294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0;top:1882;width:19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丙m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年等降水量线，该线以东农业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业为主，该线以西农业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业为主。根据因地制宜原则，丙地适合发展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地耕地类型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为主，作物熟制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主要粮食作物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主要糖料作物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乙地耕地类型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主，作物熟制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主要的粮食作物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主要油料作物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6430</wp:posOffset>
                </wp:positionH>
                <wp:positionV relativeFrom="paragraph">
                  <wp:posOffset>1153160</wp:posOffset>
                </wp:positionV>
                <wp:extent cx="3429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0.8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降水稀少，西部地区种植业主要分布有灌溉水源的平原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清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考地理基础专练（八下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座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2121535" cy="1668145"/>
            <wp:effectExtent l="0" t="0" r="0" b="0"/>
            <wp:wrapSquare wrapText="bothSides"/>
            <wp:docPr id="12" name="wp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“</w:t>
      </w:r>
      <w:r>
        <w:rPr>
          <w:rFonts w:ascii="宋体;SimSun" w:hAnsi="宋体;SimSun" w:cs="宋体;SimSun"/>
          <w:b/>
          <w:bCs/>
          <w:szCs w:val="21"/>
        </w:rPr>
        <w:t>我国四大地理区域略图”，回答下列问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是我国四大地理区域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地区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其最显著的气候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区域内自东向西植被分布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过渡到荒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地区，该区域与甲区域的分界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接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等降水量线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地区，该地是我国夏季气温最低的地区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298450</wp:posOffset>
                </wp:positionV>
                <wp:extent cx="342900" cy="198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5pt;mso-position-vertical-relative:text;margin-left:3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乙、丁两个区域的分界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接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等降水量线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2“</w:t>
      </w:r>
      <w:r>
        <w:rPr>
          <w:rFonts w:ascii="宋体;SimSun" w:hAnsi="宋体;SimSun" w:cs="宋体;SimSun"/>
          <w:b/>
          <w:bCs/>
          <w:szCs w:val="21"/>
        </w:rPr>
        <w:t>我国北方地区略图”，完成下列各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方地区位于青藏高原、①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（山脉）</w:t>
      </w:r>
      <w:r>
        <w:rPr>
          <w:rFonts w:ascii="宋体;SimSun" w:hAnsi="宋体;SimSun" w:cs="宋体;SimSun"/>
          <w:szCs w:val="21"/>
        </w:rPr>
        <w:t>以东，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2171700" cy="2019935"/>
            <wp:effectExtent l="0" t="0" r="0" b="0"/>
            <wp:wrapSquare wrapText="bothSides"/>
            <wp:docPr id="14" name="wp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内蒙古高原以南，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以北，东临渤</w:t>
      </w:r>
      <w:r>
        <w:rPr>
          <w:rFonts w:ascii="宋体;SimSun" w:hAnsi="宋体;SimSun" w:cs="Arial"/>
          <w:kern w:val="0"/>
          <w:szCs w:val="21"/>
        </w:rPr>
        <w:t>海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>黄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方地区地形以平原和</w:t>
      </w:r>
      <w:r>
        <w:rPr>
          <w:rFonts w:ascii="宋体;SimSun" w:hAnsi="宋体;SimSun" w:cs="Arial"/>
          <w:kern w:val="0"/>
          <w:szCs w:val="21"/>
        </w:rPr>
        <w:t>高原</w:t>
      </w:r>
      <w:r>
        <w:rPr>
          <w:rFonts w:ascii="宋体;SimSun" w:hAnsi="宋体;SimSun" w:cs="宋体;SimSun"/>
          <w:szCs w:val="21"/>
        </w:rPr>
        <w:t>为主。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平原被称为“黑土地”，</w:t>
      </w:r>
      <w:r>
        <w:rPr>
          <w:rFonts w:ascii="宋体;SimSun" w:hAnsi="宋体;SimSun" w:cs="Arial"/>
          <w:kern w:val="0"/>
          <w:szCs w:val="21"/>
        </w:rPr>
        <w:t>黄土高原</w:t>
      </w:r>
      <w:r>
        <w:rPr>
          <w:rFonts w:ascii="宋体;SimSun" w:hAnsi="宋体;SimSun" w:cs="宋体;SimSun"/>
          <w:szCs w:val="21"/>
        </w:rPr>
        <w:t>和华北平原被称为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区耕地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主，是我国重要的旱作农业区。其中黄土高原和华北地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足，春旱严重，今后的发展方向是大力发展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641985</wp:posOffset>
                </wp:positionV>
                <wp:extent cx="3429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0.55pt;mso-position-vertical-relative:text;margin-left:3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农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北三省是我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程度最高的粮食生产基地，东北三省发展种植业的有利自然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，不利条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从“北大荒”到“北大仓”，垦荒扩大耕地，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面积锐减、生态环境恶化，应该采取的措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3“</w:t>
      </w:r>
      <w:r>
        <w:rPr>
          <w:rFonts w:ascii="宋体;SimSun" w:hAnsi="宋体;SimSun" w:cs="宋体;SimSun"/>
          <w:b/>
          <w:bCs/>
          <w:szCs w:val="21"/>
        </w:rPr>
        <w:t>黄土高原略图”及“黄土高原地貌景观图”，完成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7720" cy="1250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6740" cy="1381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070</wp:posOffset>
                </wp:positionH>
                <wp:positionV relativeFrom="paragraph">
                  <wp:posOffset>1360170</wp:posOffset>
                </wp:positionV>
                <wp:extent cx="342900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7.1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脉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乌鞘岭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形区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土高原地貌景观：流水侵蚀使得黄土高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黄土高原农业生产主要分布在①②③④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里由于土质疏松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季多暴雨，植被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导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严重。为了保护本区的生态环境，可采取的措施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4“</w:t>
      </w:r>
      <w:r>
        <w:rPr>
          <w:rFonts w:ascii="宋体;SimSun" w:hAnsi="宋体;SimSun" w:cs="宋体;SimSun"/>
          <w:b/>
          <w:bCs/>
          <w:szCs w:val="21"/>
        </w:rPr>
        <w:t>北京地区略图”和图</w:t>
      </w:r>
      <w:r>
        <w:rPr>
          <w:rFonts w:cs="宋体;SimSun" w:ascii="宋体;SimSun" w:hAnsi="宋体;SimSun"/>
          <w:b/>
          <w:bCs/>
          <w:szCs w:val="21"/>
        </w:rPr>
        <w:t>5“</w:t>
      </w:r>
      <w:r>
        <w:rPr>
          <w:rFonts w:ascii="宋体;SimSun" w:hAnsi="宋体;SimSun" w:cs="宋体;SimSun"/>
          <w:b/>
          <w:bCs/>
          <w:szCs w:val="21"/>
        </w:rPr>
        <w:t>北京地形和交通图”，完成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line">
              <wp:posOffset>-40640</wp:posOffset>
            </wp:positionV>
            <wp:extent cx="1189990" cy="13868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9300</wp:posOffset>
            </wp:positionH>
            <wp:positionV relativeFrom="paragraph">
              <wp:posOffset>25400</wp:posOffset>
            </wp:positionV>
            <wp:extent cx="2514600" cy="1430020"/>
            <wp:effectExtent l="0" t="0" r="0" b="0"/>
            <wp:wrapSquare wrapText="bothSides"/>
            <wp:docPr id="20" name="wp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040</wp:posOffset>
                </wp:positionH>
                <wp:positionV relativeFrom="paragraph">
                  <wp:posOffset>170180</wp:posOffset>
                </wp:positionV>
                <wp:extent cx="342900" cy="198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4pt;mso-position-vertical-relative:text;margin-left:2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3480</wp:posOffset>
                </wp:positionH>
                <wp:positionV relativeFrom="paragraph">
                  <wp:posOffset>2540</wp:posOffset>
                </wp:positionV>
                <wp:extent cx="342900" cy="198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2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位于</w:t>
      </w:r>
      <w:r>
        <w:rPr>
          <w:rFonts w:cs="宋体;SimSun" w:ascii="宋体;SimSun" w:hAnsi="宋体;SimSun"/>
          <w:szCs w:val="21"/>
        </w:rPr>
        <w:t>40º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6ºE</w:t>
      </w:r>
      <w:r>
        <w:rPr>
          <w:rFonts w:ascii="宋体;SimSun" w:hAnsi="宋体;SimSun" w:cs="宋体;SimSun"/>
          <w:szCs w:val="21"/>
        </w:rPr>
        <w:t>，属于暖温带。位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平原的北部，东面面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海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形和地势：地形以平原和山地为主，地势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候类型：属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气候，夏季高温多雨，冬季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城市职能：是全国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中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名胜古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市区形成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形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状的快速道路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了四通八达的现代化立体交通网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6“</w:t>
      </w:r>
      <w:r>
        <w:rPr>
          <w:rFonts w:ascii="宋体;SimSun" w:hAnsi="宋体;SimSun" w:cs="宋体;SimSun"/>
          <w:b/>
          <w:bCs/>
          <w:szCs w:val="21"/>
        </w:rPr>
        <w:t>台湾省物产、交通和工业分布图”，完成下列各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5940" cy="17259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610360</wp:posOffset>
                </wp:positionV>
                <wp:extent cx="342900" cy="1981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6.8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三，台湾省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岛，以及附近的澎湖列岛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岛等许多小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特殊纬线）穿过台湾省中南部，所处的温度带是热带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带。东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西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海峡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省相望。读图一、图二，台湾省的人口、城市、工业主要分布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台湾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地形类型）面积约占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我国东部最高峰，平原主要分布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区。属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气候，雨量充沛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季节多台风和暴雨。河流短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丰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台湾森林、矿产和水产资源丰富，被誉为“祖国东南海上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；盛产稻米、甘蔗、茶叶和热带、亚热带水果，有着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等美称；岛上森林面积广阔，森林资源主要分布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区，被称为“亚洲天然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台湾省经济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为主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开始以出口加工工业为主，形成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型的经济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开始，重点发展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主导的高新技木产业；目前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台湾最大的贸易伙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出口导向型经济发展的有利条件：拥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劳动力；海岛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吸收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大力建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</w:r>
      <w:r>
        <w:rPr>
          <w:b/>
          <w:bCs/>
          <w:sz w:val="21"/>
          <w:szCs w:val="21"/>
        </w:rPr>
        <w:t>读图</w:t>
      </w:r>
      <w:r>
        <w:rPr>
          <w:b/>
          <w:bCs/>
          <w:sz w:val="21"/>
          <w:szCs w:val="21"/>
        </w:rPr>
        <w:t>7“</w:t>
      </w:r>
      <w:r>
        <w:rPr>
          <w:b/>
          <w:bCs/>
          <w:sz w:val="21"/>
          <w:szCs w:val="21"/>
        </w:rPr>
        <w:t>西北地区略图”，回答问题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514600" cy="1200785"/>
            <wp:effectExtent l="0" t="0" r="0" b="0"/>
            <wp:wrapSquare wrapText="bothSides"/>
            <wp:docPr id="25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山脉），大致是我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毫米等降水量线经过的地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②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山脉），是我国地势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级和第二级阶梯的分界线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从</w:t>
      </w:r>
      <w:r>
        <w:rPr>
          <w:rFonts w:cs="宋体;SimSun" w:ascii="宋体;SimSun" w:hAnsi="宋体;SimSun"/>
        </w:rPr>
        <w:t>A→B→C</w:t>
      </w:r>
      <w:r>
        <w:rPr>
          <w:rFonts w:ascii="宋体;SimSun" w:hAnsi="宋体;SimSun" w:cs="宋体;SimSun"/>
        </w:rPr>
        <w:t>，降水量逐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主要原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31620</wp:posOffset>
                </wp:positionH>
                <wp:positionV relativeFrom="paragraph">
                  <wp:posOffset>193040</wp:posOffset>
                </wp:positionV>
                <wp:extent cx="342900" cy="198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2pt;mso-position-vertical-relative:text;margin-left:-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北地区农业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业为主。本区生态环境脆弱，过度放牧等人类不合理活动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容易导致的环境问题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7.</w:t>
      </w:r>
      <w:r>
        <w:rPr>
          <w:b/>
          <w:bCs/>
          <w:sz w:val="21"/>
          <w:szCs w:val="21"/>
        </w:rPr>
        <w:t>读图</w:t>
      </w:r>
      <w:r>
        <w:rPr>
          <w:b/>
          <w:bCs/>
          <w:sz w:val="21"/>
          <w:szCs w:val="21"/>
        </w:rPr>
        <w:t>8“</w:t>
      </w:r>
      <w:r>
        <w:rPr>
          <w:b/>
          <w:bCs/>
          <w:sz w:val="21"/>
          <w:szCs w:val="21"/>
        </w:rPr>
        <w:t>青藏地区图”和图</w:t>
      </w:r>
      <w:r>
        <w:rPr>
          <w:b/>
          <w:bCs/>
          <w:sz w:val="21"/>
          <w:szCs w:val="21"/>
        </w:rPr>
        <w:t>9“</w:t>
      </w:r>
      <w:r>
        <w:rPr>
          <w:b/>
          <w:bCs/>
          <w:sz w:val="21"/>
          <w:szCs w:val="21"/>
        </w:rPr>
        <w:t>西北地区图”，回答：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16505" cy="14541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626360" cy="14109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185545</wp:posOffset>
                </wp:positionV>
                <wp:extent cx="342900" cy="1981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3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780</wp:posOffset>
                </wp:positionH>
                <wp:positionV relativeFrom="paragraph">
                  <wp:posOffset>1246505</wp:posOffset>
                </wp:positionV>
                <wp:extent cx="342900" cy="198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8.15pt;mso-position-vertical-relative:text;margin-left:4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西北地区位于我国地势的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级阶梯，地形以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为主，东部主要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高原，西部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和盆地相间分布，在新疆形成了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的地形分布格局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西北地区分布着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牧区、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牧区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西北地区最突出的自然特征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本区发展种植业的最大限制因素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在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、地下水灌溉的地区，才能发展种植业，称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农业。例如，</w:t>
      </w:r>
      <w:r>
        <w:rPr>
          <w:vanish/>
          <w:color w:val="FFFFFF"/>
          <w:kern w:val="2"/>
          <w:sz w:val="21"/>
          <w:szCs w:val="21"/>
        </w:rPr>
        <w:t xml:space="preserve"> </w:t>
      </w:r>
      <w:r>
        <w:rPr>
          <w:vanish/>
          <w:color w:val="FFFFFF"/>
          <w:kern w:val="2"/>
          <w:sz w:val="21"/>
          <w:szCs w:val="21"/>
        </w:rPr>
        <w:t>www.zk5u.com</w:t>
      </w:r>
      <w:r>
        <w:rPr>
          <w:vanish/>
          <w:color w:val="FFFFFF"/>
          <w:kern w:val="2"/>
          <w:sz w:val="21"/>
          <w:szCs w:val="21"/>
        </w:rPr>
        <w:t>中考资源网</w:t>
      </w:r>
      <w:r>
        <w:rPr>
          <w:sz w:val="21"/>
          <w:szCs w:val="21"/>
        </w:rPr>
        <w:t>本区的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原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原引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灌溉，有“塞上江南”之称；西北地区</w:t>
      </w:r>
      <w:r>
        <w:rPr>
          <w:vanish/>
          <w:color w:val="FFFFFF"/>
          <w:kern w:val="2"/>
          <w:sz w:val="21"/>
          <w:szCs w:val="21"/>
        </w:rPr>
        <w:t>www.zk5u.com</w:t>
      </w:r>
      <w:r>
        <w:rPr>
          <w:vanish/>
          <w:color w:val="FFFFFF"/>
          <w:kern w:val="2"/>
          <w:sz w:val="21"/>
          <w:szCs w:val="21"/>
        </w:rPr>
        <w:t>中！考资源网西北地西</w:t>
      </w:r>
    </w:p>
    <w:p>
      <w:pPr>
        <w:pStyle w:val="Style15"/>
        <w:snapToGrid w:val="false"/>
        <w:spacing w:lineRule="exact" w:line="360" w:before="0" w:after="0"/>
        <w:rPr>
          <w:color w:val="0070C0"/>
          <w:sz w:val="21"/>
          <w:szCs w:val="21"/>
        </w:rPr>
      </w:pPr>
      <w:r>
        <w:rPr>
          <w:sz w:val="21"/>
          <w:szCs w:val="21"/>
        </w:rPr>
        <w:t>出产瓜果特别甜的原因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塔里木盆地地处天山山脉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山脉之间。该地城镇及交通线主要分布在盆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部位）。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新疆天然气资源主要分布在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盆地与从霍尔果斯口岸进口的天然气一起，通过“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”工程，输送至我国东部地区，对西部地区的有利影响主要体现在</w:t>
      </w: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青藏地区主要包括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省（简称：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、行政中心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）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自治区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青藏地区独特的气候特征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农业以畜牧业为主，典型的牲畜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藏绵羊、藏山羊。本区发展种植业最大的限制因素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种植业主要分布在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谷地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谷地，称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农业，主要种植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这些地方适合发展种植业的原因是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西藏最著名的宗教建筑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并被列为《世界文化与自然遗产</w:t>
      </w:r>
      <w:r>
        <w:rPr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名录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0“</w:t>
      </w:r>
      <w:r>
        <w:rPr>
          <w:rFonts w:ascii="宋体;SimSun" w:hAnsi="宋体;SimSun" w:cs="宋体;SimSun"/>
          <w:b/>
          <w:bCs/>
          <w:szCs w:val="21"/>
        </w:rPr>
        <w:t>香港和澳门特别行政区”，回答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02790" cy="194119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香港和澳门地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东西两侧，南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海，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省相邻。香港临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经济特区；澳门临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经济特区；北京到香港九龙的铁路干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线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港澳与祖国内地的联系十分紧密，在香港与祖国内地的经济合作中，香港的主要优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港澳地区与珠江三角洲地区形成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”的合作模式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是澳门经济发展的重要支柱产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8890</wp:posOffset>
                </wp:positionH>
                <wp:positionV relativeFrom="paragraph">
                  <wp:posOffset>133350</wp:posOffset>
                </wp:positionV>
                <wp:extent cx="342900" cy="1981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5pt;mso-position-vertical-relative:text;margin-left:-1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香港扩展城市建设用地的两种重要方式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天”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，“下海”：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地理学科工作室供稿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1:00Z</dcterms:created>
  <dc:creator>Skyfree</dc:creator>
  <dc:description/>
  <cp:keywords/>
  <dc:language>en-US</dc:language>
  <cp:lastModifiedBy>财务出纳</cp:lastModifiedBy>
  <cp:lastPrinted>2019-04-10T10:42:00Z</cp:lastPrinted>
  <dcterms:modified xsi:type="dcterms:W3CDTF">2020-05-21T09:09:00Z</dcterms:modified>
  <cp:revision>25</cp:revision>
  <dc:subject/>
  <dc:title>闽清县2019年中考地理基础专练（八上）</dc:title>
</cp:coreProperties>
</file>